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s-BA"/>
        </w:rPr>
        <w:t>Broj</w:t>
      </w:r>
      <w:r>
        <w:rPr>
          <w:lang w:val="bs-BA"/>
        </w:rPr>
        <w:t xml:space="preserve">: </w:t>
      </w:r>
      <w:r>
        <w:rPr>
          <w:lang w:val="hr-HR"/>
        </w:rPr>
        <w:t xml:space="preserve">07-16-5- 15- 12 /21 </w:t>
      </w:r>
    </w:p>
    <w:p>
      <w:pPr>
        <w:pStyle w:val="Normal"/>
        <w:rPr>
          <w:lang w:val="sr-Latn-BA"/>
        </w:rPr>
      </w:pPr>
      <w:r>
        <w:rPr>
          <w:b/>
          <w:lang w:val="en-US"/>
        </w:rPr>
        <w:t>Datum:</w:t>
      </w:r>
      <w:r>
        <w:rPr>
          <w:lang w:val="en-US"/>
        </w:rPr>
        <w:t xml:space="preserve"> </w:t>
      </w:r>
      <w:r>
        <w:rPr>
          <w:lang w:val="hr-BA"/>
        </w:rPr>
        <w:t>18</w:t>
      </w:r>
      <w:r>
        <w:rPr>
          <w:lang w:val="bs-BA"/>
        </w:rPr>
        <w:t>.08</w:t>
      </w:r>
      <w:r>
        <w:rPr>
          <w:lang w:val="en-US"/>
        </w:rPr>
        <w:t>.20</w:t>
      </w:r>
      <w:r>
        <w:rPr>
          <w:lang w:val="sr-Latn-BA"/>
        </w:rPr>
        <w:t>2</w:t>
      </w:r>
      <w:r>
        <w:rPr>
          <w:lang w:val="en-US"/>
        </w:rPr>
        <w:t xml:space="preserve">1. </w:t>
      </w:r>
      <w:r>
        <w:rPr>
          <w:lang w:val="bs-BA"/>
        </w:rPr>
        <w:t>g</w:t>
      </w:r>
      <w:r>
        <w:rPr>
          <w:lang w:val="en-US"/>
        </w:rPr>
        <w:t>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hr-BA"/>
        </w:rPr>
        <w:t xml:space="preserve">Na osnovu člana 61. Zakona o  upravi („Službeni glasnik BiH“, broj: 32/02 i 102/09 ) i člana 12. Zakona o Agenciji za prevenciju korupcije i koordinaciju borbe protiv korupcije („Službeni glasnik BiH“, broj: 103/09), a u skladu sa  članom  70. stav (1) i (3) Zakona o javnim nabavkama, („Službeni glasnik BiH“, broj: 39/14), te preporuke Komisije za nabavku usluga servisiranja i opravke motornih vozila,  direktor Agencije za prevenciju korupcije i koordinaciju borbe protiv korupcije  </w:t>
      </w:r>
      <w:r>
        <w:rPr>
          <w:b/>
          <w:lang w:val="hr-BA"/>
        </w:rPr>
        <w:t>d o n o s i</w:t>
      </w:r>
      <w:r>
        <w:rPr>
          <w:lang w:val="hr-BA"/>
        </w:rPr>
        <w:t xml:space="preserve">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ODLUKU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/>
      </w:pPr>
      <w:r>
        <w:rPr>
          <w:b/>
          <w:lang w:val="hr-BA"/>
        </w:rPr>
        <w:t xml:space="preserve">o izboru najpovoljnijeg ponuđača  za  nabavku  usluga servisiranja i opravke motornih vozila za potrebe Agencije za prevenciju korupcije i koordinaciju borbe protiv korupcije 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1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Shodno Obavještenju o nabavci objavljenom na portalu javnih nabavki, broj:</w:t>
      </w:r>
      <w:r>
        <w:rPr>
          <w:color w:val="000000"/>
          <w:lang w:val="hr-BA"/>
        </w:rPr>
        <w:t xml:space="preserve"> 671-7-2-5-3-2</w:t>
      </w:r>
      <w:r>
        <w:rPr>
          <w:lang w:val="hr-BA"/>
        </w:rPr>
        <w:t xml:space="preserve">/21 od 29.07.2021. godine i provedenom konkurentskom zahtjevu za dostavljanje ponuda za usluge servisiranja i opravke motornih vozila za potrebe Agencije za prevenciju korupcije i koordinaciju borbe protiv korupcije (u daljem tekstu: Agencija), izabran  je  ponuđač       „Bos-mont“  d.o.o  Sarajevo sa ukupnom cijenom ponude u iznosu od </w:t>
      </w:r>
      <w:r>
        <w:rPr>
          <w:b/>
          <w:lang w:val="hr-BA"/>
        </w:rPr>
        <w:t xml:space="preserve">12.045,96 KM </w:t>
      </w:r>
      <w:r>
        <w:rPr>
          <w:lang w:val="hr-BA"/>
        </w:rPr>
        <w:t xml:space="preserve">(dvanaesthiljadačetdesetpet i 96/100 konvertibilnih maraka) sa obračunatim PDV-om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2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Odlomakpopisa"/>
        <w:ind w:left="0" w:hanging="0"/>
        <w:jc w:val="both"/>
        <w:rPr>
          <w:lang w:val="hr-BA"/>
        </w:rPr>
      </w:pPr>
      <w:r>
        <w:rPr/>
        <w:t xml:space="preserve">U postupku nabavke zaprimljene su tri, od kojih  dvije prihvatljive ponude koje zadovoljavaju sve uslove tražene tenderskom dokumentacijom i to ponuda: </w:t>
      </w:r>
      <w:r>
        <w:rPr>
          <w:lang w:val="hr-BA"/>
        </w:rPr>
        <w:t>“</w:t>
      </w:r>
      <w:r>
        <w:rPr/>
        <w:t xml:space="preserve"> Total Trade </w:t>
      </w:r>
      <w:r>
        <w:rPr>
          <w:lang w:val="hr-BA"/>
        </w:rPr>
        <w:t xml:space="preserve">” d.o.o. </w:t>
      </w:r>
      <w:r>
        <w:rPr/>
        <w:t xml:space="preserve"> Doboj i </w:t>
      </w:r>
      <w:r>
        <w:rPr>
          <w:lang w:val="hr-BA"/>
        </w:rPr>
        <w:t xml:space="preserve"> „Bos-mont“  d.o.o  Sarajevo. Treća ponuda, ponuđača „</w:t>
      </w:r>
      <w:r>
        <w:rPr/>
        <w:t>Saradis</w:t>
      </w:r>
      <w:r>
        <w:rPr>
          <w:lang w:val="hr-BA"/>
        </w:rPr>
        <w:t xml:space="preserve">“  d.o.o  Vogošća ocjenjena je kao nepotpuna jer   u  toj  ponudi ponuđač  nije dostavio  izjavu o udaljenosti njegovog najbližeg servisa sjedištu U/O (Agencije) kao i izjavu  o dužini garantnog roka za izvršene usluge i ugrađene dijelove  kako  je u tački 6. tenderske dokumentacije navedeno. Takođe,  u  tenderskoj dokumentaciji,  u napomeni tačke 8.1 pod b) i pod v) je navedeno da, kako bi se moglo izvršiti  bodovanje, ponuđači su </w:t>
      </w:r>
      <w:r>
        <w:rPr>
          <w:b/>
          <w:lang w:val="hr-BA"/>
        </w:rPr>
        <w:t>obavezni</w:t>
      </w:r>
      <w:r>
        <w:rPr>
          <w:lang w:val="hr-BA"/>
        </w:rPr>
        <w:t xml:space="preserve"> da u ponudi dostave tražene  podatke. Shodno tome, nije moguće primijeniti podkriterijume „operativni troškovi“ i „ garantni rok“ prilikom ocjenjivanja ponude i ocijeniti ponu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ma kriteriju za izbor ponude, ekonomski najpovoljnija ponuda utvrđena je rang lista i glas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1559"/>
        <w:gridCol w:w="851"/>
        <w:gridCol w:w="1134"/>
        <w:gridCol w:w="850"/>
        <w:gridCol w:w="1276"/>
        <w:gridCol w:w="850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R/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Naziv ponuđ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Ukupna cij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sa popus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i PDV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Broj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Garant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Broj bo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Operativ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trošk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Broj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BA"/>
              </w:rPr>
              <w:t>Ukupan broj bodov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BA"/>
              </w:rPr>
            </w:pPr>
            <w:r>
              <w:rPr>
                <w:sz w:val="16"/>
                <w:szCs w:val="16"/>
                <w:lang w:val="hr-BA"/>
              </w:rPr>
              <w:t>9=(4+6+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“</w:t>
            </w:r>
            <w:r>
              <w:rPr>
                <w:sz w:val="20"/>
                <w:szCs w:val="20"/>
              </w:rPr>
              <w:t xml:space="preserve">Total Trade </w:t>
            </w:r>
            <w:r>
              <w:rPr>
                <w:sz w:val="20"/>
                <w:szCs w:val="20"/>
                <w:lang w:val="hr-BA"/>
              </w:rPr>
              <w:t>”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2.486,57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2 mjes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,5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94,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„</w:t>
            </w:r>
            <w:r>
              <w:rPr>
                <w:sz w:val="20"/>
                <w:szCs w:val="20"/>
                <w:lang w:val="hr-BA"/>
              </w:rPr>
              <w:t>Bos-mont“  d.o.o  Saraj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2.045,96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24 mjes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3,7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97,03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Član 3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Izabrani ponuđač je dužan da u zakonskom roku, u svrhu dokazivanja lične sposobnosti (u skladu sa članom 45. Zakona o javnim nabavkama) potvrđene u izjavi koja je tražena u tenderskoj dokumentaciji i bila sastavni dio ponude,  dostavi sljedeće dokaze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Odlomakpopisa"/>
        <w:numPr>
          <w:ilvl w:val="0"/>
          <w:numId w:val="1"/>
        </w:numPr>
        <w:jc w:val="both"/>
        <w:rPr>
          <w:lang w:val="hr-BA"/>
        </w:rPr>
      </w:pPr>
      <w:r>
        <w:rPr>
          <w:lang w:val="hr-BA"/>
        </w:rPr>
        <w:t>Uvjerenje iz tačke 3.3.1. tenderske dokumentacije,</w:t>
      </w:r>
    </w:p>
    <w:p>
      <w:pPr>
        <w:pStyle w:val="Odlomakpopisa"/>
        <w:numPr>
          <w:ilvl w:val="0"/>
          <w:numId w:val="1"/>
        </w:numPr>
        <w:jc w:val="both"/>
        <w:rPr>
          <w:lang w:val="hr-BA"/>
        </w:rPr>
      </w:pPr>
      <w:r>
        <w:rPr>
          <w:lang w:val="hr-BA"/>
        </w:rPr>
        <w:t>Potvrdu iz tačke 3.3.2. tenderske dokumentacije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/>
      </w:pPr>
      <w:r>
        <w:rPr>
          <w:b/>
          <w:lang w:val="hr-BA"/>
        </w:rPr>
        <w:t>Član 4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o</w:t>
      </w:r>
      <w:r>
        <w:rPr>
          <w:b/>
          <w:lang w:val="hr-BA"/>
        </w:rPr>
        <w:t xml:space="preserve"> </w:t>
      </w:r>
      <w:r>
        <w:rPr>
          <w:lang w:val="hr-BA"/>
        </w:rPr>
        <w:t xml:space="preserve">okončanju roka za žalbu, a najkasnije u roku od 10 dana od dana kada je ponuđač obaviješten o izboru najpovoljnije ponude, Agencija će pozvati izabranog ponuđača radi zaključenja ugovora, kojim će se regulisati međusobna prava i obaveze vezano za predmetnu nabavku, shodno zahtjevima Agencije navedenim u tenderskoj dokumentaciji i zakonskim  propisima koji regulišu postupke ugovaranja. 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/>
      </w:pPr>
      <w:r>
        <w:rPr>
          <w:b/>
          <w:lang w:val="hr-BA"/>
        </w:rPr>
        <w:t>Član 5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otiv ove odluke dopuštena je žalba Agenciji, u pisanoj formi u 3 (tri) primjerka direktno na protokol Agencije ili elektronskim putem u roku od 5 (pet) dana od dana prijema odluke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/>
      </w:pPr>
      <w:r>
        <w:rPr>
          <w:b/>
          <w:lang w:val="hr-BA"/>
        </w:rPr>
        <w:t>Član 6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va odluka stupa na snagu danom donošenj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                                                                                                             </w:t>
      </w:r>
      <w:r>
        <w:rPr>
          <w:b/>
          <w:lang w:val="hr-BA"/>
        </w:rPr>
        <w:t>DIREKTOR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 xml:space="preserve">                                                                                             </w:t>
      </w:r>
      <w:r>
        <w:rPr>
          <w:b/>
          <w:lang w:val="hr-BA"/>
        </w:rPr>
        <w:t>__________________________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 xml:space="preserve">                                                                                                           </w:t>
      </w:r>
      <w:r>
        <w:rPr>
          <w:b/>
          <w:lang w:val="hr-BA"/>
        </w:rPr>
        <w:t>Hasim Šabotić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Dostavljeno: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- svim  ponuđačima,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- a/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591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0Z</dcterms:created>
  <dc:creator>04-3</dc:creator>
  <dc:description/>
  <cp:keywords/>
  <dc:language>en-US</dc:language>
  <cp:lastModifiedBy>APIK 5</cp:lastModifiedBy>
  <cp:lastPrinted>2021-08-19T13:10:00Z</cp:lastPrinted>
  <dcterms:modified xsi:type="dcterms:W3CDTF">2021-08-19T11:15:00Z</dcterms:modified>
  <cp:revision>11</cp:revision>
  <dc:subject/>
  <dc:title/>
</cp:coreProperties>
</file>